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60" w:after="0"/>
        <w:jc w:val="both"/>
        <w:rPr/>
      </w:pPr>
      <w:r>
        <w:rPr/>
      </w:r>
    </w:p>
    <w:p>
      <w:pPr>
        <w:pStyle w:val="Heading2"/>
        <w:ind w:left="0" w:right="0" w:hanging="0"/>
        <w:rPr/>
      </w:pPr>
      <w:r>
        <w:rPr/>
        <w:t>Développement des « agences publiques » dans le secteur des TIC au Sénégal : entre nouvelles formes organisationnelles et défis normatifs.</w:t>
      </w:r>
    </w:p>
    <w:p>
      <w:pPr>
        <w:pStyle w:val="Resume"/>
        <w:rPr>
          <w:szCs w:val="24"/>
        </w:rPr>
      </w:pPr>
      <w:r>
        <w:rPr/>
        <w:t>De nombreuses organisations relevant de l’administration publique et pour les usages citoyens, se développent dans le secteur des Technologies de l'Information et de la Communication au Sénégal. Leurs missions consistent notamment à  traduire sur le terrain les politiques publiques définies par l'Etat, dans le cadre des stratégies de développement. Ce phénomène social pose la question du développement du numérique, des modes de coordination dans le travail, des nouvelles formes de médiation via la technique. Dans une autre lecture, avec les changements, la mise en place et l’interprétation des normes surgit dans le développement des agences publiques. Tous les aspects évoqués interrogent les chercheurs qui construisent de nouveaux objets d'études, surtout en Sciences de l'Information et de la Communication, objets d'études qui sont orientés vers des directions de recherche marquées sous le sceau de l'interdisciplinarité.</w:t>
      </w:r>
    </w:p>
    <w:p>
      <w:pPr>
        <w:pStyle w:val="Normal"/>
        <w:rPr/>
      </w:pPr>
      <w:r>
        <w:rPr>
          <w:szCs w:val="24"/>
        </w:rPr>
        <w:t xml:space="preserve">Au Sénégal, depuis un certain nombre d’années, il existe de nombreuses organisations évoluant dans le secteur des Technologies de l’Information et de la communication et qui ambitionne de mettre en place les politiques dans ce secteur. Ainsi, même si nous ne pouvons pas tous les évoquer, nous prendrons en compte deux exemples, l’Agence de l’Informatique de l’Etat (ADIE) et l’Agence de Régulation des Télécommunications et des Postes (ARTP)  Notre choix s’explique du point de vue de leurs objectifs, mais aussi elles traduisent la restructuration dans ce secteur et l’émergence de nouvelles formes organisationnelles en rapport avec la technologie. Cette réflexion trouve son fondement dans cette politique publique des infrastructures des télécommunications adoptée et mise en œuvre par l’Etat et par la suite, la déclinaison de cette stratégie au niveau régional et dans tous les autres démembrements de l’administration sénégalaise. L’informatisation pourrait donc s’avérer à la fois comme une conformité et une contrainte (s’adapter aux innovations actuelles). Aucune partie de ces organisations n’est pas exclue de ce dilemme qui passe par la technique,  sur la médiation qu’elle tente d’apporter. Quant à la question des normes, nous verrons comment elles émergent, sont mises en place et que leurs interprétations posent souvent des difficultés. </w:t>
      </w:r>
    </w:p>
    <w:p>
      <w:pPr>
        <w:pStyle w:val="Normal"/>
        <w:rPr/>
      </w:pPr>
      <w:r>
        <w:rPr/>
        <w:t>A.L'Agence de l'Informatique de l'Etat : analyse de l'émergence de nouvelles formes organisationnelles</w:t>
      </w:r>
    </w:p>
    <w:p>
      <w:pPr>
        <w:pStyle w:val="Normal"/>
        <w:rPr/>
      </w:pPr>
      <w:r>
        <w:rPr/>
        <w:t xml:space="preserve">Le Sénégal, notre terrain d’études, dans son Programme National de Bonne Gouvernance (PNBG)  publié en avril 2002, a pris l’engagement comme beaucoup de pays du Nord, à utiliser  les TIC dans la gestion de l’État. Dans ce document, il est clairement signalé que le but visé à travers cette action est la recherche d’une bonne gouvernance mais aussi la mise en place d’une administration efficace afin d’offrir un service plus  proche mais aussi moins encombrant. Par conséquent, la réalisation de cette vision appelée aussi   « l’e-Sénégal » est placée sous la supervision de l’Agence de l’Informatique de l’État (ADIE) qui s’inscrit, en même temps, dans le cadre du Programme de Modernisation des Systèmes d’Information de l’Administration (PMSIA) crée le 23 juillet 2004. </w:t>
      </w:r>
    </w:p>
    <w:p>
      <w:pPr>
        <w:pStyle w:val="Normal"/>
        <w:rPr/>
      </w:pPr>
      <w:r>
        <w:rPr/>
      </w:r>
    </w:p>
    <w:p>
      <w:pPr>
        <w:pStyle w:val="Normal"/>
        <w:rPr>
          <w:i/>
          <w:i/>
        </w:rPr>
      </w:pPr>
      <w:r>
        <w:rPr>
          <w:i/>
        </w:rPr>
        <w:t>1) Les usages des TIC par l'administration : entre continuité et rupture des formes</w:t>
      </w:r>
    </w:p>
    <w:p>
      <w:pPr>
        <w:pStyle w:val="Normal"/>
        <w:tabs>
          <w:tab w:val="clear" w:pos="709"/>
          <w:tab w:val="left" w:pos="600" w:leader="none"/>
          <w:tab w:val="left" w:pos="8505" w:leader="none"/>
          <w:tab w:val="left" w:pos="10348" w:leader="none"/>
        </w:tabs>
        <w:ind w:left="284" w:right="-195" w:hanging="0"/>
        <w:rPr/>
      </w:pPr>
      <w:r>
        <w:rPr/>
        <w:t>Conscient que les technologies de l’information et de la communication peuvent être sources de compétitivité, de légalité, l’Etat, dans le cadre de sa mission d’accompagnement, s’est engagé à participer à la promotion de leurs usages au sein des administrations  nationales et dans différents autres secteurs comme la santé, l’éducation, l’enseignement, la petite enfance, l’agriculture. Notons aussi que cette présente réflexion  ne veut pas se limiter à dresser simplement une liste exhaustive des différents usages des outils TIC le service administratif public sénégalais. De prime abord, il est important de retenir que les ressources en TIC sont de deux ordres. Elles sont d’une part matérielles, pour ce qui est des aspects technologiques, et d’autre part humaines ; comme l’a remarqué Dominique Wolton (2009). Leur présence dans les organisations est différente d’un secteur d’activité à un autre ou d’une localité à une autre. L’adoption de ces ressources semble dépendre d’un certain nombre de facteurs dont les principaux sont les coûts d’acquisition et d’entretien, l’information, la formation, etc. Cette vision entre dans l’observation faite par Christian Le Moënne et Catherine Loneux lorsqu’ils écrivent :</w:t>
      </w:r>
    </w:p>
    <w:p>
      <w:pPr>
        <w:pStyle w:val="Normal"/>
        <w:tabs>
          <w:tab w:val="clear" w:pos="709"/>
          <w:tab w:val="left" w:pos="284" w:leader="none"/>
          <w:tab w:val="left" w:pos="525" w:leader="none"/>
          <w:tab w:val="left" w:pos="600" w:leader="none"/>
          <w:tab w:val="left" w:pos="8505" w:leader="none"/>
          <w:tab w:val="left" w:pos="10348" w:leader="none"/>
        </w:tabs>
        <w:ind w:left="284" w:right="-195" w:hanging="0"/>
        <w:rPr/>
      </w:pPr>
      <w:r>
        <w:rPr/>
        <w:t xml:space="preserve"> </w:t>
      </w:r>
      <w:r>
        <w:rPr/>
        <w:t xml:space="preserve">« </w:t>
      </w:r>
      <w:r>
        <w:rPr>
          <w:i/>
        </w:rPr>
        <w:t>Le développement massif des technologies de l’intelligence dont l’invention avait été fortement encouragée par la perspective de réduire les coûts de transaction et d’industrialiser les tâches administratives, semble en effet accompagner une évolution de l’administration des firmes. La « gestion par les instruments » et par les normes techniques s’inscrit dans une compétition mondiale de recherche d’efficacité organisationnelle qui bouleverse les formes institutionnelles et traditionnelles d’organisation et propose des logiques d’évaluation susceptibles de contourner ou de remplacer les normes de droit. Cette référence aux normes pratiques s’articule à la communication institutionnelle et à « l’éthique managériale » comme modalités de gestion des environnements sociétaux et culturels. Ceci entraîne une recomposition permanente des limites entre sphères publique, privée, et professionnelle. Les TIC jouent donc un rôle majeur dans les dynamiques de changements organisationnels qui accompagnent la mondialisation des réseaux et des flux, mais également le développement simultané d’une «société de l’information » dont chacun voit qu’elle est aussi une « société du risque</w:t>
      </w:r>
      <w:r>
        <w:rPr/>
        <w:t xml:space="preserve"> ». (Le Moënne, Loneux, 2006, p.10).</w:t>
      </w:r>
    </w:p>
    <w:p>
      <w:pPr>
        <w:pStyle w:val="Normal"/>
        <w:tabs>
          <w:tab w:val="clear" w:pos="709"/>
          <w:tab w:val="left" w:pos="8505" w:leader="none"/>
          <w:tab w:val="left" w:pos="10348" w:leader="none"/>
        </w:tabs>
        <w:ind w:left="284" w:right="-180" w:hanging="0"/>
        <w:rPr/>
      </w:pPr>
      <w:r>
        <w:rPr/>
        <w:t xml:space="preserve">Au Sénégal, le développement des télécommunications ces dernières années a contribué à la vulgarisation d’abord du téléphone dans toutes ses utilisations. Les retombées de cet essor ont été entre autres la baisse continue des coûts de communication et d’installation téléphoniques. Dès lors, les administrations publiques en ont su tirer profit en s’abonnant massivement au téléphone. Il en est de même, des technologies avancées comme la passerelle GSM, le serveur vocal, les centres d’appels, ainsi que  la visioconférence qui sont encore de plus en plus très utilisés. Cependant, force est de reconnaitre qu’elles ne sont pas bien présentes dans les services des zones rurales et même dans certaines villes moyennes. Nous pensons, d’après notre observation sur le terrain que les coûts liés à l’installation de ces équipements, le manque d’information sur ces technologies ou l’utilité même de ces équipements pour les administrations qui n’en disposent pas sont à la base de leur faible vulgarisation au Sénégal. Au regard de cette observation, il nous est loisible de souligner qu’il existe un ensemble de typologies des formes qui  sont proposées en sciences humaines et sociales. Elles  se font en prenant en compte « qualités » et leurs « temporalités ».  Les différentes catégories peuvent êtes sociales, esthétiques, symboliques, organisationnelles…Reprenant Simondon (2005), lui même parlant de Platon, l’on remarque que l’idéal de la forme est le modèle de tout ce qui est supérieur. De même, il est éternel et unique selon un modèle vertical d’interaction, il l’appelle la « forme archétype». Elle n’est pas sensible ni au progrès ni à la dégradation. En d’autres mots, sa perfection de même que son contenu sont acquises dès le départ et ne sont susceptibles d’aucune amélioration ou de déchéance. Ainsi, si l’on se situe au niveau de l’administration sénégalaise, pendant très longtemps cette perception de la forme a été idéalisée ce qui fait que les acteurs refusant toute évolutions dans les usages et tout changement liés à leur quotidien au sein des organisation. Dès lors, il serait pertinent de se focaliser sur cette question de l’émergence par rapport aux objectifs visés par l’ADIE. </w:t>
      </w:r>
    </w:p>
    <w:p>
      <w:pPr>
        <w:pStyle w:val="Normal"/>
        <w:tabs>
          <w:tab w:val="clear" w:pos="709"/>
          <w:tab w:val="left" w:pos="284" w:leader="none"/>
          <w:tab w:val="left" w:pos="8505" w:leader="none"/>
          <w:tab w:val="left" w:pos="9356" w:leader="none"/>
        </w:tabs>
        <w:ind w:left="284" w:right="-180" w:hanging="710"/>
        <w:rPr/>
      </w:pPr>
      <w:r>
        <w:rPr/>
        <w:tab/>
        <w:t>2.L’objectif de l’é-gouvernance au Sénégal et les logiques de l’émergence</w:t>
      </w:r>
    </w:p>
    <w:p>
      <w:pPr>
        <w:pStyle w:val="Normal"/>
        <w:tabs>
          <w:tab w:val="clear" w:pos="709"/>
          <w:tab w:val="left" w:pos="284" w:leader="none"/>
          <w:tab w:val="left" w:pos="8505" w:leader="none"/>
          <w:tab w:val="left" w:pos="9356" w:leader="none"/>
        </w:tabs>
        <w:ind w:left="284" w:right="-180" w:hanging="710"/>
        <w:rPr/>
      </w:pPr>
      <w:r>
        <w:rPr/>
        <w:tab/>
        <w:t>Notre compréhension des formes repose sur l’idée selon laquelle, toutes les formes ne sont pas figées. Autrement reformulé, elles sont tout le temps en transformation par rapport à leur environnement et au contexte. Par conséquence, analyser la question de l’émergence de celle-ci, dans le contexte sénégalais, revient à soutenir qu’elles ne remplacent pas les anciennes déjà établies de manière définitive. Cette réalité signifie qu’elles sont articulées entre elles par le biais de relations les unes aux autres. En guise d’illustration, l’ordinateur utilisé par le citoyen sénégalais est à la fois une forme physique qui fait de sa matérialité et qui lui donne son aspect différent d’un livre par exemple. De même, ce même outil sera différent si ce citoyen est soit un ouvrier, soit un officier d’état civil, du point de vue social et symbolique. Dans ce même sillage selon la population ciblée par l’âge, ce même ordinateur acquiert une forme esthétique selon les attentes des uns et des autres. Il se positionne comme un  dispositif de coordination de l’action. Cette possibilité, engendrée par le web social, redéfinit les attributs des acteurs. Pour nous en rendre compte, prenons Internet et surtout son caractère d’hypermédia. Il s’analyse comme ayant cette capacité à faire perpétuellement émerger du nouveau (hypermédia, hypertexte et hyperorganisation). Avec cet instrument, qui regroupe des particuliers, des administratifs, des particuliers, sans oublier les innovateurs, nous entrons dans la fonction d’hyperorganisation. Autrement reformulé, les outils utilisés comme dispositif utilisant les services de cet hypermédia possèdent la capacité de faire  émerger des formes organisationnelles, pas toujours les mêmes, selon les contextes d’action. Cette particularité est presque identique dans toutes les plateformes collaboratives qui fonctionnent en mode Internet. Avec cette fonction hyperorganisationnelle, un premier écueil lié aux logiques d’actions se résout plus.Dans le Plan de Développement Stratégique de l’Informatique de l’Etat (PDSIE) (2013-2017) qui nous servira d’analyse, nous reviendrons sur les facteurs liés à ces nouvelles formes organisationnelles. Sur le site de l’ADIE, sont répertoriés les différents services offerts par cette structure aux citoyens à travers plusieurs services concernant les démarches administratives.</w:t>
      </w:r>
    </w:p>
    <w:p>
      <w:pPr>
        <w:pStyle w:val="Normal"/>
        <w:tabs>
          <w:tab w:val="clear" w:pos="709"/>
          <w:tab w:val="left" w:pos="284" w:leader="none"/>
          <w:tab w:val="left" w:pos="8505" w:leader="none"/>
          <w:tab w:val="left" w:pos="9356" w:leader="none"/>
        </w:tabs>
        <w:ind w:left="284" w:right="-180" w:hanging="710"/>
        <w:rPr/>
      </w:pPr>
      <w:r>
        <w:rPr/>
        <w:tab/>
        <w:t xml:space="preserve">Il ressort de ces objectifs que si cet idéal est atteint c’est afin de relever plusieurs objectifs. Sur un autre plan, la structure pyramidale de type taylorien tend à disparaître, en partie sous l’influence de ces outils. Sous ce rapport, la simplification du nombre de niveaux hiérarchiques accompagnée de la disparition de plus en plus fréquente de la catégorie des cadres intermédiaires change complètement la structuration des organisations de type pyramidal. Cependant, l’utilisation de technologies telles que la messagerie, intranet ou Internet permet le développement des échanges transversaux qui n’étaient pas autorisés dans les organisations pyramidales. L’organisation pyramidale classique, fondée sur la hiérarchisation des postes et de stricte définitions de fonction, laisse place progressivement, si tout se passe bien,  à une organisation plus souple privilégiant les relations transversales, l’initiative individuelle et le travail en petit groupes. Le passage d’une organisation de type pyramidale à une organisation en réseau, d’une structure arborescente à une structure maillée implique que la circulation de l’information n’est plus unidirectionnelle. De ce fait, chaque groupe, pour ne pas dire  chaque individu, est un nœud au sein de ce réseau maillé capable d’échanger des informations avec n’import quel groupe d’acteurs au sein de l’entreprise. L’emploi des TIC conduit donc à une modification de la morphologie de la structure organisationnelle, ce qui se manifeste principalement par le passage d’une organisation pyramidale caractérisée par la rigidité et le nombre élevé de niveau hiérarchiques à une organisation plus et plate. Ainsi, l’on se retrouve avec une logique processuelle qui fait basculer d’une anthropologie de l’espace à une anthropologie du temps.3.De nouvelles logiques de rationalisation  En SIC, on peut comprendre les organisations en les situant dans un </w:t>
      </w:r>
      <w:r>
        <w:rPr>
          <w:i/>
        </w:rPr>
        <w:t>« cadre d’analyse original permettant de comprendre les organisations à partir des processus de communication qui les traversent et les structurent (…) [de] comprendre les organisations par la communication</w:t>
      </w:r>
      <w:r>
        <w:rPr/>
        <w:t xml:space="preserve"> » (Bouillon et al., 2007). </w:t>
      </w:r>
    </w:p>
    <w:p>
      <w:pPr>
        <w:pStyle w:val="Normal"/>
        <w:tabs>
          <w:tab w:val="clear" w:pos="709"/>
          <w:tab w:val="left" w:pos="284" w:leader="none"/>
          <w:tab w:val="left" w:pos="9356" w:leader="none"/>
        </w:tabs>
        <w:ind w:right="-180" w:hanging="0"/>
        <w:rPr/>
      </w:pPr>
      <w:r>
        <w:rPr/>
      </w:r>
    </w:p>
    <w:p>
      <w:pPr>
        <w:pStyle w:val="Normal"/>
        <w:tabs>
          <w:tab w:val="clear" w:pos="709"/>
          <w:tab w:val="left" w:pos="284" w:leader="none"/>
          <w:tab w:val="left" w:pos="9356" w:leader="none"/>
        </w:tabs>
        <w:ind w:right="-180" w:hanging="0"/>
        <w:rPr>
          <w:i/>
          <w:i/>
        </w:rPr>
      </w:pPr>
      <w:r>
        <w:rPr/>
        <w:t xml:space="preserve"> </w:t>
      </w:r>
      <w:r>
        <w:rPr/>
        <w:tab/>
        <w:t xml:space="preserve">De ce fait, lorsque nous utilisons l’expression « nouvelles logiques » ; elles se déclinent sous forme de logiques processuelles. Par cette expression, nous entendons des vecteurs de changements ; des mutations des différents types de formes, des réorganisations dans les pratiques. Analyser, cet aspect, avec les usages sur ces plateformes l’évolution des formes, organisationnelles associées revient à prendre en compte la notion de processus dans une dimension plus large. Il s’agira de considérer le  processus comme une mise en forme et une mise en norme des agencements collectifs dans une logique temporelle différente de celle dans le système traditionnel. Ainsi, les phénomènes liés à l’automatisation sont analysés comme provoquant des changements non seulement dans les structures mais aussi dans les rôles tenus par certains acteurs., car  regroupant des significations symboliques </w:t>
      </w:r>
    </w:p>
    <w:p>
      <w:pPr>
        <w:pStyle w:val="Normal"/>
        <w:tabs>
          <w:tab w:val="clear" w:pos="709"/>
          <w:tab w:val="left" w:pos="284" w:leader="none"/>
          <w:tab w:val="left" w:pos="9356" w:leader="none"/>
        </w:tabs>
        <w:ind w:right="-180" w:hanging="0"/>
        <w:rPr/>
      </w:pPr>
      <w:r>
        <w:rPr>
          <w:i/>
        </w:rPr>
        <w:t>« Contre une vulgarisation positiviste déroulant la succession des inventions ou un darwinisme technique focalisé sur le mouvement interne à la technique et indifférent à ses conditions de possibilité, la technique est envisagée d’abord comme système symbolique, enjeu d’une sourde lutte autour de l’imposition symbolique d’un ordre du penser et du faire. »</w:t>
      </w:r>
      <w:r>
        <w:rPr/>
        <w:t xml:space="preserve"> (Chambat, 1994, p.262).</w:t>
      </w:r>
    </w:p>
    <w:p>
      <w:pPr>
        <w:pStyle w:val="Normal"/>
        <w:tabs>
          <w:tab w:val="clear" w:pos="709"/>
          <w:tab w:val="left" w:pos="284" w:leader="none"/>
          <w:tab w:val="left" w:pos="9356" w:leader="none"/>
        </w:tabs>
        <w:ind w:right="-180" w:hanging="0"/>
        <w:rPr/>
      </w:pPr>
      <w:r>
        <w:rPr/>
        <w:t xml:space="preserve">En d’autres mots, même s’il existe une vision purement fonctionnelle, l’information a tendance à devenir une source qui guide les stratégies des acteurs, détermine leurs besoins et aide à une bonne coordination  des actions. Tandis que de son objectif fonctionnel, l’on ne retient que ce qui est opératoire qui permet la matérialité de l’organisation. Avec l’introduction des TIC, des changements sont observés avec : </w:t>
      </w:r>
    </w:p>
    <w:p>
      <w:pPr>
        <w:pStyle w:val="Normal"/>
        <w:tabs>
          <w:tab w:val="clear" w:pos="709"/>
          <w:tab w:val="left" w:pos="284" w:leader="none"/>
          <w:tab w:val="left" w:pos="9356" w:leader="none"/>
        </w:tabs>
        <w:ind w:right="-180" w:hanging="0"/>
        <w:rPr/>
      </w:pPr>
      <w:r>
        <w:rPr/>
        <w:t>- la réduction des tâches classiques comme par exemple avec l’audit biométrique des fonctionnaires de l’Etat</w:t>
      </w:r>
    </w:p>
    <w:p>
      <w:pPr>
        <w:pStyle w:val="Normal"/>
        <w:tabs>
          <w:tab w:val="clear" w:pos="709"/>
          <w:tab w:val="left" w:pos="284" w:leader="none"/>
          <w:tab w:val="left" w:pos="9356" w:leader="none"/>
        </w:tabs>
        <w:ind w:right="-180" w:hanging="0"/>
        <w:rPr/>
      </w:pPr>
      <w:r>
        <w:rPr/>
        <w:t>- l’augmentation des aléas techniques : toujours dans le même exemple précédent, il y’a eu un   écart entre l’audit physique est celui réalisé par l’ADIE.</w:t>
      </w:r>
    </w:p>
    <w:p>
      <w:pPr>
        <w:pStyle w:val="Normal"/>
        <w:tabs>
          <w:tab w:val="clear" w:pos="709"/>
          <w:tab w:val="left" w:pos="284" w:leader="none"/>
          <w:tab w:val="left" w:pos="9356" w:leader="none"/>
        </w:tabs>
        <w:ind w:right="-180" w:hanging="0"/>
        <w:rPr/>
      </w:pPr>
      <w:r>
        <w:rPr/>
        <w:t>- le renforcement des services techniques (méthodes, entretien)</w:t>
      </w:r>
    </w:p>
    <w:p>
      <w:pPr>
        <w:pStyle w:val="Normal"/>
        <w:tabs>
          <w:tab w:val="clear" w:pos="709"/>
          <w:tab w:val="left" w:pos="284" w:leader="none"/>
          <w:tab w:val="left" w:pos="9356" w:leader="none"/>
        </w:tabs>
        <w:ind w:right="-180" w:hanging="0"/>
        <w:rPr/>
      </w:pPr>
      <w:r>
        <w:rPr/>
        <w:t>- l’irruption de la préoccupation commerciale dans l’atelier</w:t>
      </w:r>
    </w:p>
    <w:p>
      <w:pPr>
        <w:pStyle w:val="Normal"/>
        <w:tabs>
          <w:tab w:val="clear" w:pos="709"/>
          <w:tab w:val="left" w:pos="284" w:leader="none"/>
          <w:tab w:val="left" w:pos="9356" w:leader="none"/>
        </w:tabs>
        <w:ind w:right="-180" w:hanging="0"/>
        <w:rPr/>
      </w:pPr>
      <w:r>
        <w:rPr/>
        <w:t xml:space="preserve">De manière générale, lorsque l’on emploie à ce stade de notre analyse,  le terme technique  c’est pour définir définit toute méthode standard de résolution d’un problème, c’est à dire toute solution applicable, par répétitivité, un grand nombre de fois. Aujourd’hui, au Sénégal et de manière plus globale, dans un environnement à technique évolutive, les organisations doivent adopter des structures flexibles pour s’adapter aux modifications techniques et aux modifications de la demande qui en découlent. </w:t>
      </w:r>
    </w:p>
    <w:p>
      <w:pPr>
        <w:pStyle w:val="Normal"/>
        <w:tabs>
          <w:tab w:val="clear" w:pos="709"/>
          <w:tab w:val="left" w:pos="284" w:leader="none"/>
          <w:tab w:val="left" w:pos="9356" w:leader="none"/>
        </w:tabs>
        <w:ind w:right="-180" w:hanging="0"/>
        <w:rPr/>
      </w:pPr>
      <w:r>
        <w:rPr/>
      </w:r>
    </w:p>
    <w:p>
      <w:pPr>
        <w:pStyle w:val="Normal"/>
        <w:tabs>
          <w:tab w:val="clear" w:pos="709"/>
          <w:tab w:val="left" w:pos="284" w:leader="none"/>
          <w:tab w:val="left" w:pos="9356" w:leader="none"/>
        </w:tabs>
        <w:ind w:right="-180" w:hanging="0"/>
        <w:rPr/>
      </w:pPr>
      <w:r>
        <w:rPr/>
        <w:t>B. L'Agence de Régulation des Télécommunications et des Postes : une approche du défi de la régulation.</w:t>
      </w:r>
    </w:p>
    <w:p>
      <w:pPr>
        <w:pStyle w:val="Normal"/>
        <w:tabs>
          <w:tab w:val="clear" w:pos="709"/>
          <w:tab w:val="left" w:pos="284" w:leader="none"/>
          <w:tab w:val="left" w:pos="9356" w:leader="none"/>
        </w:tabs>
        <w:ind w:right="-180" w:hanging="0"/>
        <w:rPr/>
      </w:pPr>
      <w:r>
        <w:rPr/>
        <w:t xml:space="preserve">S’il existe un  mot qui fait l’objet de beaucoup de controverses, c’est bien le vocable « norme ». Utilisé indifféremment au singulier comme au pluriel, il est d'autant plus difficile à saisir qu'il relève de cette catégorie de notions dont la signification apparemment claire semble dispenser d'une analyse claire. Sans doute s'agit-il de l'une de nombreuses évidences communes évoquées par Bachelard. Il suffit de l’interroger pour ce rendre que ce substantif semble avoir le pouvoir énigmatique de montrer toutes les facettes qui rendraient compréhensible ses sens. N’empêche, l’importance de la normalisation n’est plus à démontrer surtout dans une société faite de connexion ou encore appelée société de l’Information. Depuis quelques années, de nombreuses décisions de normalisation sont nées dans l'effervescence du développement des technologies de l'information et de la communication. Dans chaque pays ou organisme, ou ensemble d’organisations des mécanismes ont été mis en place en guise d’outils de réflexion sur les stratégies liés à ce phénomène. L’absence de standard complique la gestion des chargements en organisation, lorsque celle-ci utilise plusieurs référentiels de données. En effet, chaque organisation propose son propre repère. </w:t>
      </w:r>
    </w:p>
    <w:p>
      <w:pPr>
        <w:pStyle w:val="Normal"/>
        <w:tabs>
          <w:tab w:val="clear" w:pos="709"/>
          <w:tab w:val="left" w:pos="9356" w:leader="none"/>
        </w:tabs>
        <w:ind w:right="-180" w:hanging="426"/>
        <w:rPr/>
      </w:pPr>
      <w:r>
        <w:rPr/>
        <w:tab/>
        <w:t>Ce qui obligent certaines d’entre elles à déployer des solutions pour rendre interopérable leur mode de fonctionnement. La spécification visera donc à simplifier les systèmes de  fonctionnement  et leurs relations avec leurs partenaires et leurs environnements  en s’appuyant  sur plusieurs référentiels comme nous le verrons avec l’ ARTP.</w:t>
      </w:r>
    </w:p>
    <w:p>
      <w:pPr>
        <w:pStyle w:val="Normal"/>
        <w:tabs>
          <w:tab w:val="clear" w:pos="709"/>
          <w:tab w:val="left" w:pos="9356" w:leader="none"/>
        </w:tabs>
        <w:ind w:right="-180" w:hanging="426"/>
        <w:rPr/>
      </w:pPr>
      <w:r>
        <w:rPr/>
        <w:tab/>
        <w:t>1.Les fluctuations de l’ARTP : une approche du défi de la régulation</w:t>
      </w:r>
    </w:p>
    <w:p>
      <w:pPr>
        <w:pStyle w:val="Normal"/>
        <w:tabs>
          <w:tab w:val="clear" w:pos="709"/>
          <w:tab w:val="left" w:pos="9356" w:leader="none"/>
        </w:tabs>
        <w:ind w:right="-180" w:hanging="426"/>
        <w:rPr/>
      </w:pPr>
      <w:r>
        <w:rPr/>
        <w:tab/>
        <w:t xml:space="preserve">En se situant toujours dans les Sciences de l’Information et de la Communication, l’on essaiera de faire recours aux traces pour appréhender les mutations de cette organisation.  Elles sont importantes en Sciences Humaines et Sociales et constituent une mine d’informations pour l’analyse et la compréhen   sion de certains phénomènes que les méthodes quantitatives ne permettent pas de saisir. Nous empruntons la pensée de Paul Ricœur pour affirmer que la trace représente une combinaison entre un témoignage et un indice. Christian Le Moënne défend la même idée en soulignant : </w:t>
      </w:r>
      <w:r>
        <w:rPr>
          <w:i/>
        </w:rPr>
        <w:t>« Les traces, les documents, la mémoire, les usages des technologies et des supports de communication, etc., seront observés. Les activités en organisations donnent en effet lieu à de nombreuses traces, plus ou moins visibles, qui vont œuvrer dans le sens de la constitution d’une mémoire collective, au gré des écrits qui émergeront et circuleront à l’intérieur de l’organisation via les TIC. Des documents se créent « en couches », de manière complexe, réunissant des contextes, co-textes, contenus textuels ou non, selon des circuits de conception collectifs ou non, des circuits de diffusion, des modes d’archivage particuliers ?Cette complexité dans la création de documents numériques intéresse les chercheurs en communication, qui appréhendent l’outil technologique pour chercher à l’interpréter dans sa dimension d’usage, d'apprentissage et d'interaction homme machine. Il convient de mettre en relation la forme de ces documents avec la nature de leur production, si l’on souhaite atteindre la genèse de la constitution de l’organisation.</w:t>
      </w:r>
      <w:r>
        <w:rPr/>
        <w:t xml:space="preserve"> »  (Le Moënne, 2006, p ;12)</w:t>
      </w:r>
    </w:p>
    <w:p>
      <w:pPr>
        <w:pStyle w:val="Normal"/>
        <w:tabs>
          <w:tab w:val="clear" w:pos="709"/>
          <w:tab w:val="left" w:pos="9356" w:leader="none"/>
        </w:tabs>
        <w:ind w:right="-180" w:hanging="426"/>
        <w:rPr/>
      </w:pPr>
      <w:r>
        <w:rPr/>
        <w:tab/>
        <w:t xml:space="preserve">Notre compréhension de ce terme dépasse de trace va donc dépasser la simple écriture même si elle sera la plus privilégiée, nous pensons qu’elle peut revêtir plusieurs formes. Elle sera à chaque fois contextualisée afin de mieux mettre en évidence les réalités qui sont derrière sont apparition et le sens qu’elle recouvre de manière implicite ou explicite.L’on ne peut évoquer un phénomène sans au préalable mentionner les conditions de son avènement.  A ce titre,  concernant l’Agence de Régulation des Télécommunications et son existence reste liée par l’Article 45 de la loi 2001_15 du 27 décembre 2001 portant code des télécommunications. Il abroge et remplace la loi 96- 03 qui, pour la première fois séparait la fonction réglementaire exercée au nom de l’Etat par le Ministre chargé des Télécommunications, et la fonction d’exploitation des réseaux et services, confiées à des opérateurs qui devaient agir dans le cadre de concessions, d’autorisations ou même librement. </w:t>
      </w:r>
    </w:p>
    <w:p>
      <w:pPr>
        <w:pStyle w:val="Normal"/>
        <w:tabs>
          <w:tab w:val="clear" w:pos="709"/>
          <w:tab w:val="left" w:pos="9356" w:leader="none"/>
        </w:tabs>
        <w:ind w:right="-180" w:hanging="426"/>
        <w:rPr/>
      </w:pPr>
      <w:r>
        <w:rPr/>
        <w:tab/>
        <w:t xml:space="preserve">Avec cette structure, pour la première fois, l’on assiste à la mise en place d’une organisation dont le statut est « indépendant Parmi les missions, figurait la mise en place d’un cadre réglementaire efficace et transparent pour le secteur des télécommunications. Cette tâche se trouve au cœur d’un système qui favorise lac concurrence loyale et les préoccupations des utilisateurs des réseaux et services des télécommunications  au Sénégal.En outre, il lui revenait d’attribuer les licences, de donner les autorisations et les agréments aux opérateurs de télécommunications tout en étant garant au respect des dispositions. </w:t>
      </w:r>
    </w:p>
    <w:p>
      <w:pPr>
        <w:pStyle w:val="Normal"/>
        <w:tabs>
          <w:tab w:val="clear" w:pos="709"/>
          <w:tab w:val="left" w:pos="9356" w:leader="none"/>
        </w:tabs>
        <w:ind w:right="-202" w:hanging="426"/>
        <w:rPr/>
      </w:pPr>
      <w:r>
        <w:rPr/>
        <w:tab/>
        <w:t xml:space="preserve">Par ailleurs, son indépendance se traduisait aussi par sa mission d’arbitrer les différends entre l'Administration et les exploitants de réseaux et fournisseurs de services de télécommunications. L’assurance, la planification, la gestion et le contrôle du spectre des fréquences  de même que celle de la gestion et du  contrôle du plan national de numérotation et la représentation de l’État dans les organisations régionales et internationales traitant de questions de télécommunications entraient dans ses prérorogatives. Elle devait en même temps favoriser la création d’emplois directement ou indirectement liés au secteur. Le 21 décembre 2005,l’Agence de Régulation des Télécommunications (ART) se mue en  l’Agence de Régulation des Télécommunications et des Postes (ARTP) avec l’adoption, par l’Assemblée nationale, de la modification de la loi portant Code des télécommunications. Cette loi,  promulguée en 2006, lui donne aussi d’autres compétences, en plus de celles de l’ART : le secteur postal. Ces nouvelles observations pourraient être interprétées avec la théorie de la structuration  qui s’inscrit dans une approche systémique et constructiviste où le contexte ne peut être étudié d’une façon externe à l’individu.  Pour cette approche, les acteurs façonnent  leur environnement qui simultanément aura du poids sur leurs actions. Dans ce rapport va se mettre en place un processus de réflexivité par un retour sur l’action et son contexte. « La structuration est conçue comme un processus social qui inclut l’interaction réciproque entre les acteurs et les caractéristiques structurelles des organisations » (Mayère, 2003). Même si nous ne nous situons pas de manière bien précise avec cette théorie, force est de reconnaitre que l’apport de la théorie de la structuration (Giddens, 1987) demeure fondateur dans l’étude des interactions. </w:t>
      </w:r>
    </w:p>
    <w:p>
      <w:pPr>
        <w:pStyle w:val="Normal"/>
        <w:tabs>
          <w:tab w:val="clear" w:pos="709"/>
          <w:tab w:val="left" w:pos="9356" w:leader="none"/>
        </w:tabs>
        <w:ind w:right="-180" w:hanging="0"/>
        <w:rPr/>
      </w:pPr>
      <w:r>
        <w:rPr/>
        <w:t>2.La régulation du secteur des télécommunications : l'ambiguïté des normes et des procédures</w:t>
      </w:r>
    </w:p>
    <w:p>
      <w:pPr>
        <w:pStyle w:val="Normal"/>
        <w:tabs>
          <w:tab w:val="clear" w:pos="709"/>
          <w:tab w:val="left" w:pos="9356" w:leader="none"/>
        </w:tabs>
        <w:ind w:left="-426" w:right="-180" w:hanging="0"/>
        <w:rPr/>
      </w:pPr>
      <w:r>
        <w:rPr/>
      </w:r>
    </w:p>
    <w:p>
      <w:pPr>
        <w:pStyle w:val="Normal"/>
        <w:tabs>
          <w:tab w:val="clear" w:pos="709"/>
          <w:tab w:val="left" w:pos="9356" w:leader="none"/>
        </w:tabs>
        <w:ind w:right="-180" w:hanging="0"/>
        <w:rPr/>
      </w:pPr>
      <w:r>
        <w:rPr/>
        <w:t>Parler de la normalisation, revient à continuer l’étude sur l’approche du changement. Dans ce ces pages qui suivent, nous nous éloignerons de l’approche fonctionnaliste  qui nous propose une construction téléologique du fonctionnement de l’organisation  et de son changement. Pour cette démarche, dans une organisation comme l’ARTP, le changement est décidé et conduit par la plus grande hiérarchie. Les autres acteurs ne sont que des de transmetteurs de la volonté de cette dernière et,  toute l’organisation se soumet à la vision proposée. A ce niveau,  Le changement est prescrit et ne vient que d‘une seule direction.Dans cette même perspective, la conception déterministe du changement organisationnel  qui, met en avant la perception de facteurs externes, ne sera pas évoquée, car elle occulte la dimension humaine et met en orbite  des éléments comme la technique. Nous essayerons de faire une analyse plus globale en prenant en compte les discours, les structures, les interactions en les inscrivant dans le milieu socioculturel en question. Selon Hans Kelsen :</w:t>
      </w:r>
      <w:r>
        <w:rPr>
          <w:i/>
        </w:rPr>
        <w:t>« Une norme qui constitue  un certain comportement - et une telle norme seulement - peut être observée ou violée. Cependant, une norme peut non seulement être observée (ou non observée, c’est - à dire violée), mais aussi appliquée. Une norme morale est appliquée quand le comportement conforme à la norme est approuvé, et le comportement contraire à la norme désapprouvé. Une norme morale est appliquée quand la sanction prescrite (peine ou exécution forcée) est dirigée contre le comportement contraire à la norme. La validité d’une norme consiste en ce qu’elle doit être observée, et dans le cas contraire, qu’elle doit être appliquée. »</w:t>
      </w:r>
      <w:r>
        <w:rPr/>
        <w:t xml:space="preserve">  ( Hans Kelsen, 2009, p.11)</w:t>
      </w:r>
    </w:p>
    <w:p>
      <w:pPr>
        <w:pStyle w:val="Normal"/>
        <w:tabs>
          <w:tab w:val="clear" w:pos="709"/>
          <w:tab w:val="left" w:pos="9356" w:leader="none"/>
        </w:tabs>
        <w:ind w:right="-180" w:hanging="0"/>
        <w:rPr/>
      </w:pPr>
      <w:r>
        <w:rPr/>
        <w:t xml:space="preserve">Cette approche centralise la problématique, évoquant le caractère modifiable des normes. Elles ne doivent pas être figées dans le temps et évoluent selon les contextes et par rapport à l’interprétation des acteurs et des enjeux en place. Ainsi, dans sa « mission juridique » et son « pouvoir réglementaire », il revient à l’ARTP de bâtir un cadre propice pour tout ceux qui gravite autour d’elle. Toutefois, une obligation pèse sur cette organisation quant il s’agit d’interpréter les textes et des les adapter aux niveaux national, sous régional et international. Il arrive que la coexistence des textes contradictoires bloque l’action de cet organe ; sans oublier aussi la lenteur des procédures, l’imprévisibilité des  instances de décisions ou encore les difficultés liées à l’exécution des décisions. Par ailleurs, dans un marché en réseau, la protection du consommateur sénégalais se pose, avec acuité et repose la problématique de la rationalisation, tout comme celle de la confiance des investisseurs. Pour le premier, la phase technique de l’élaboration des normes reste dans de nombreux cas non participative pour les populations concernées. Et même pour les pouvoirs politiques des pays du Sud, comme le Sénégal, ils se voient imposer, au niveau international des systèmes de normes sans qu’ils aient eu les moyens de participer efficacement à leur élaboration. De manière générale, les normes prennent rarement en compte les spécificités locales et les contraintes environnementales, financières et techniques. </w:t>
      </w:r>
    </w:p>
    <w:p>
      <w:pPr>
        <w:pStyle w:val="Normal"/>
        <w:tabs>
          <w:tab w:val="clear" w:pos="709"/>
          <w:tab w:val="left" w:pos="9356" w:leader="none"/>
        </w:tabs>
        <w:ind w:left="-426" w:right="-180" w:hanging="0"/>
        <w:rPr/>
      </w:pPr>
      <w:r>
        <w:rPr/>
      </w:r>
    </w:p>
    <w:p>
      <w:pPr>
        <w:pStyle w:val="Normal"/>
        <w:tabs>
          <w:tab w:val="clear" w:pos="709"/>
          <w:tab w:val="left" w:pos="9356" w:leader="none"/>
        </w:tabs>
        <w:ind w:right="-180" w:hanging="0"/>
        <w:rPr/>
      </w:pPr>
      <w:r>
        <w:rPr/>
        <w:t>Conclusion :</w:t>
      </w:r>
    </w:p>
    <w:p>
      <w:pPr>
        <w:pStyle w:val="Normal"/>
        <w:tabs>
          <w:tab w:val="clear" w:pos="709"/>
          <w:tab w:val="left" w:pos="9356" w:leader="none"/>
        </w:tabs>
        <w:ind w:right="-180" w:hanging="0"/>
        <w:rPr/>
      </w:pPr>
      <w:r>
        <w:rPr/>
        <w:t>Au demeurant, dans un premier temps, il a été question d’analyser les nouvelles formes émergentes avec la mise en place des dispositifs techniques et des usages par l’administration sénégalaise. Ce prétexte a été l’occasion  saisie de reconsidérer les systèmes de restructurations et les nouvelles logiques et processuelles mises en place.</w:t>
      </w:r>
    </w:p>
    <w:p>
      <w:pPr>
        <w:pStyle w:val="Normal"/>
        <w:tabs>
          <w:tab w:val="clear" w:pos="709"/>
          <w:tab w:val="left" w:pos="9356" w:leader="none"/>
        </w:tabs>
        <w:ind w:right="-180" w:hanging="0"/>
        <w:rPr/>
      </w:pPr>
      <w:r>
        <w:rPr/>
        <w:t>Dans une seconde phase, la régulation des normes au cœur des organisations dans une approche des Sciences de l’Information et de la Communication a attiré notre attention. Dans un marché, de plus en plus ouvert, reconfigurant un secteur sensible en rapport  avec la communication, changeant les règles, on assiste de plus en plus à des orientations juridiques qui dépassent les frontières. De notre avis, les normes sociales, le cadre d’application des actions, leur contextes  mériteraient beaucoup plus d’attention afin d’espérer le développement durable tant galvaudé dans le cadre de la société de l’Information.</w:t>
      </w:r>
    </w:p>
    <w:p>
      <w:pPr>
        <w:pStyle w:val="Normal"/>
        <w:tabs>
          <w:tab w:val="clear" w:pos="709"/>
          <w:tab w:val="left" w:pos="9356" w:leader="none"/>
        </w:tabs>
        <w:ind w:right="-180" w:hanging="0"/>
        <w:rPr/>
      </w:pPr>
      <w:r>
        <w:rPr/>
      </w:r>
    </w:p>
    <w:p>
      <w:pPr>
        <w:pStyle w:val="Normal"/>
        <w:ind w:right="-180" w:hanging="0"/>
        <w:rPr>
          <w:bCs/>
          <w:szCs w:val="24"/>
        </w:rPr>
      </w:pPr>
      <w:r>
        <w:rPr/>
        <w:t>Bibliographie</w:t>
      </w:r>
    </w:p>
    <w:p>
      <w:pPr>
        <w:pStyle w:val="Normal"/>
        <w:ind w:right="-180" w:hanging="0"/>
        <w:rPr/>
      </w:pPr>
      <w:r>
        <w:rPr>
          <w:bCs/>
          <w:szCs w:val="24"/>
        </w:rPr>
        <w:t xml:space="preserve">Bouillon J L. et al..  (2007) </w:t>
      </w:r>
      <w:r>
        <w:rPr>
          <w:bCs/>
          <w:i/>
          <w:szCs w:val="24"/>
        </w:rPr>
        <w:t>« De la communication organisationnelle aux « approches communicationnelles » des organisations : glissement paradigmatique et migrations conceptuelles</w:t>
      </w:r>
      <w:r>
        <w:rPr>
          <w:bCs/>
          <w:szCs w:val="24"/>
        </w:rPr>
        <w:t xml:space="preserve"> », Communication et organisation, 31 pp. 7-25.</w:t>
      </w:r>
    </w:p>
    <w:p>
      <w:pPr>
        <w:pStyle w:val="Normal"/>
        <w:ind w:right="-180" w:hanging="0"/>
        <w:rPr/>
      </w:pPr>
      <w:r>
        <w:rPr>
          <w:bCs/>
          <w:szCs w:val="24"/>
        </w:rPr>
        <w:t xml:space="preserve">Chambat P, (1994) </w:t>
      </w:r>
      <w:r>
        <w:rPr>
          <w:bCs/>
          <w:i/>
          <w:szCs w:val="24"/>
        </w:rPr>
        <w:t>«Usages des TIC : évolution des problématiques</w:t>
      </w:r>
      <w:r>
        <w:rPr>
          <w:bCs/>
          <w:szCs w:val="24"/>
        </w:rPr>
        <w:t>», Technologies de l’information et société, vol. 6 (3), pp. 249.269.</w:t>
      </w:r>
    </w:p>
    <w:p>
      <w:pPr>
        <w:pStyle w:val="Normal"/>
        <w:ind w:right="-180" w:hanging="0"/>
        <w:rPr>
          <w:bCs/>
          <w:szCs w:val="24"/>
        </w:rPr>
      </w:pPr>
      <w:r>
        <w:rPr>
          <w:bCs/>
          <w:szCs w:val="24"/>
        </w:rPr>
        <w:t>Giddens A. (1987) « La constitution de la société », PUF, 474 p</w:t>
      </w:r>
    </w:p>
    <w:p>
      <w:pPr>
        <w:pStyle w:val="Normal"/>
        <w:ind w:right="-180" w:hanging="0"/>
        <w:rPr>
          <w:bCs/>
          <w:szCs w:val="24"/>
        </w:rPr>
      </w:pPr>
      <w:r>
        <w:rPr>
          <w:bCs/>
          <w:szCs w:val="24"/>
        </w:rPr>
        <w:t>Kelsen H. ( 2009) «  Théorie Générale des Normes », PUF, 616 p</w:t>
      </w:r>
    </w:p>
    <w:p>
      <w:pPr>
        <w:pStyle w:val="Normal"/>
        <w:ind w:right="-180" w:hanging="0"/>
        <w:rPr>
          <w:bCs/>
          <w:szCs w:val="24"/>
        </w:rPr>
      </w:pPr>
      <w:r>
        <w:rPr>
          <w:bCs/>
          <w:szCs w:val="24"/>
        </w:rPr>
        <w:t>Le Moënne C, Loneux C. (2006)  </w:t>
      </w:r>
      <w:r>
        <w:rPr>
          <w:bCs/>
          <w:i/>
          <w:szCs w:val="24"/>
        </w:rPr>
        <w:t>« Pourquoi les recherches sur les pratiques et usages des sciences et technologies de l’information et de la communication ne peuvent plus ignorer le contexte organisationnel »</w:t>
      </w:r>
      <w:r>
        <w:rPr>
          <w:bCs/>
          <w:szCs w:val="24"/>
        </w:rPr>
        <w:t xml:space="preserve">  Colloque «  pratiques et usages organisationnels des sciences et technologies de l’information et de la communication ». Rennes, 7, 8, 9 septembre pp.10.13.</w:t>
      </w:r>
    </w:p>
    <w:p>
      <w:pPr>
        <w:pStyle w:val="Normal"/>
        <w:ind w:right="-180" w:hanging="0"/>
        <w:rPr/>
      </w:pPr>
      <w:r>
        <w:rPr>
          <w:bCs/>
          <w:szCs w:val="24"/>
        </w:rPr>
        <w:t xml:space="preserve"> </w:t>
      </w:r>
      <w:r>
        <w:rPr>
          <w:bCs/>
          <w:szCs w:val="24"/>
        </w:rPr>
        <w:t xml:space="preserve">Le Moënne C, (2006)  </w:t>
      </w:r>
      <w:r>
        <w:rPr>
          <w:bCs/>
          <w:i/>
          <w:szCs w:val="24"/>
        </w:rPr>
        <w:t>« Apport des recherches en communications organisationnelles aux nouvelles problématisations en Sciences de l’Information et de la Communication</w:t>
      </w:r>
      <w:r>
        <w:rPr>
          <w:bCs/>
          <w:szCs w:val="24"/>
        </w:rPr>
        <w:t>. » Colloque «  pratiques et usages organisationnels des sciences et technologies de l’information et de la communication ». Rennes, 7, 8, 9 septembre</w:t>
      </w:r>
    </w:p>
    <w:p>
      <w:pPr>
        <w:pStyle w:val="Normal"/>
        <w:ind w:right="-180" w:hanging="0"/>
        <w:rPr>
          <w:bCs/>
          <w:szCs w:val="24"/>
        </w:rPr>
      </w:pPr>
      <w:r>
        <w:rPr>
          <w:bCs/>
          <w:szCs w:val="24"/>
        </w:rPr>
        <w:t xml:space="preserve">Mayère, A (2003) </w:t>
      </w:r>
      <w:r>
        <w:rPr>
          <w:bCs/>
          <w:i/>
          <w:szCs w:val="24"/>
        </w:rPr>
        <w:t xml:space="preserve">« Rationalisation de la communication et organisations contemporaines : le cas de projets d’implantation de PGI/ERP </w:t>
      </w:r>
      <w:r>
        <w:rPr>
          <w:bCs/>
          <w:szCs w:val="24"/>
        </w:rPr>
        <w:t>», Communication et organisation [Online], 24 | 2004, Online since 01 April 2012, connection on 09 May 2014. URL : http://communicationorganisation.revues.org/2921</w:t>
      </w:r>
    </w:p>
    <w:p>
      <w:pPr>
        <w:pStyle w:val="Normal"/>
        <w:ind w:right="-180" w:hanging="0"/>
        <w:rPr>
          <w:bCs/>
          <w:szCs w:val="24"/>
        </w:rPr>
      </w:pPr>
      <w:r>
        <w:rPr>
          <w:bCs/>
          <w:szCs w:val="24"/>
        </w:rPr>
        <w:t xml:space="preserve">Simondon G. (2005), </w:t>
      </w:r>
      <w:r>
        <w:rPr>
          <w:bCs/>
          <w:i/>
          <w:szCs w:val="24"/>
        </w:rPr>
        <w:t>« L'invention dans les techniques, Cours et conférences</w:t>
      </w:r>
      <w:r>
        <w:rPr>
          <w:bCs/>
          <w:szCs w:val="24"/>
        </w:rPr>
        <w:t>, Seuil, 349 pages</w:t>
      </w:r>
    </w:p>
    <w:p>
      <w:pPr>
        <w:pStyle w:val="Normal"/>
        <w:ind w:right="-180" w:hanging="0"/>
        <w:rPr/>
      </w:pPr>
      <w:r>
        <w:rPr>
          <w:bCs/>
          <w:szCs w:val="24"/>
        </w:rPr>
        <w:t xml:space="preserve">Wolton D. </w:t>
      </w:r>
      <w:r>
        <w:rPr>
          <w:bCs/>
          <w:i/>
          <w:szCs w:val="24"/>
        </w:rPr>
        <w:t>(2009) Informer n’est pas communique</w:t>
      </w:r>
      <w:r>
        <w:rPr>
          <w:bCs/>
          <w:szCs w:val="24"/>
        </w:rPr>
        <w:t>r, CNRS, 140 pages</w:t>
      </w:r>
    </w:p>
    <w:p>
      <w:pPr>
        <w:pStyle w:val="Normal"/>
        <w:ind w:right="-180" w:hanging="0"/>
        <w:rPr/>
      </w:pPr>
      <w:r>
        <w:rPr/>
      </w:r>
    </w:p>
    <w:sectPr>
      <w:headerReference w:type="default" r:id="rId2"/>
      <w:footerReference w:type="default" r:id="rId3"/>
      <w:type w:val="nextPage"/>
      <w:pgSz w:w="11906" w:h="16838"/>
      <w:pgMar w:left="1701" w:right="1335" w:gutter="0" w:header="1134" w:top="14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center" w:pos="4536" w:leader="none"/>
        <w:tab w:val="right" w:pos="9072" w:leader="none"/>
      </w:tabs>
      <w:spacing w:before="100" w:after="0"/>
      <w:ind w:right="-750" w:hanging="1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jc w:val="both"/>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keepLines/>
      <w:numPr>
        <w:ilvl w:val="0"/>
        <w:numId w:val="1"/>
      </w:numPr>
      <w:suppressAutoHyphens w:val="true"/>
      <w:spacing w:lineRule="exact" w:line="360" w:before="100" w:after="240"/>
      <w:ind w:left="0" w:right="0" w:hanging="0"/>
      <w:jc w:val="center"/>
      <w:outlineLvl w:val="0"/>
    </w:pPr>
    <w:rPr>
      <w:kern w:val="2"/>
      <w:sz w:val="28"/>
    </w:rPr>
  </w:style>
  <w:style w:type="paragraph" w:styleId="Heading2">
    <w:name w:val="Heading 2"/>
    <w:basedOn w:val="Normal"/>
    <w:next w:val="Normal"/>
    <w:qFormat/>
    <w:pPr>
      <w:keepNext w:val="true"/>
      <w:keepLines/>
      <w:numPr>
        <w:ilvl w:val="1"/>
        <w:numId w:val="1"/>
      </w:numPr>
      <w:suppressAutoHyphens w:val="true"/>
      <w:spacing w:before="240" w:after="360"/>
      <w:ind w:left="0" w:right="0" w:hanging="0"/>
      <w:jc w:val="center"/>
      <w:outlineLvl w:val="1"/>
    </w:pPr>
    <w:rPr>
      <w:b/>
    </w:rPr>
  </w:style>
  <w:style w:type="paragraph" w:styleId="Heading3">
    <w:name w:val="Heading 3"/>
    <w:basedOn w:val="Normal"/>
    <w:next w:val="Normal"/>
    <w:qFormat/>
    <w:pPr>
      <w:keepNext w:val="true"/>
      <w:keepLines/>
      <w:numPr>
        <w:ilvl w:val="2"/>
        <w:numId w:val="1"/>
      </w:numPr>
      <w:suppressAutoHyphens w:val="true"/>
      <w:spacing w:lineRule="atLeast" w:line="210" w:before="283" w:after="57"/>
      <w:ind w:left="0" w:right="0" w:hanging="0"/>
      <w:jc w:val="left"/>
      <w:outlineLvl w:val="2"/>
    </w:pPr>
    <w:rPr>
      <w:i/>
    </w:rPr>
  </w:style>
  <w:style w:type="paragraph" w:styleId="Heading4">
    <w:name w:val="Heading 4"/>
    <w:basedOn w:val="Normal"/>
    <w:next w:val="Normal"/>
    <w:qFormat/>
    <w:pPr>
      <w:keepNext w:val="true"/>
      <w:keepLines/>
      <w:numPr>
        <w:ilvl w:val="3"/>
        <w:numId w:val="1"/>
      </w:numPr>
      <w:pBdr/>
      <w:suppressAutoHyphens w:val="true"/>
      <w:spacing w:lineRule="atLeast" w:line="210" w:before="227" w:after="57"/>
      <w:ind w:left="0" w:right="0" w:hanging="0"/>
      <w:jc w:val="left"/>
      <w:outlineLvl w:val="3"/>
    </w:pPr>
    <w:rPr/>
  </w:style>
  <w:style w:type="paragraph" w:styleId="Heading5">
    <w:name w:val="Heading 5"/>
    <w:basedOn w:val="Normal"/>
    <w:next w:val="Normal"/>
    <w:qFormat/>
    <w:pPr>
      <w:keepNext w:val="true"/>
      <w:keepLines/>
      <w:numPr>
        <w:ilvl w:val="4"/>
        <w:numId w:val="1"/>
      </w:numPr>
      <w:pBdr>
        <w:bottom w:val="single" w:sz="2" w:space="3" w:color="000000"/>
      </w:pBdr>
      <w:suppressAutoHyphens w:val="true"/>
      <w:spacing w:lineRule="exact" w:line="280" w:before="600" w:after="0"/>
      <w:ind w:left="0" w:right="0" w:hanging="0"/>
      <w:jc w:val="left"/>
      <w:outlineLvl w:val="4"/>
    </w:pPr>
    <w:rPr/>
  </w:style>
  <w:style w:type="paragraph" w:styleId="Heading6">
    <w:name w:val="Heading 6"/>
    <w:basedOn w:val="Normal"/>
    <w:next w:val="Normal"/>
    <w:qFormat/>
    <w:pPr>
      <w:keepNext w:val="true"/>
      <w:keepLines/>
      <w:numPr>
        <w:ilvl w:val="5"/>
        <w:numId w:val="1"/>
      </w:numPr>
      <w:suppressAutoHyphens w:val="true"/>
      <w:spacing w:lineRule="exact" w:line="240" w:before="480" w:after="0"/>
      <w:ind w:left="0" w:right="0" w:hanging="0"/>
      <w:jc w:val="left"/>
      <w:outlineLvl w:val="5"/>
    </w:pPr>
    <w:rPr/>
  </w:style>
  <w:style w:type="paragraph" w:styleId="Heading7">
    <w:name w:val="Heading 7"/>
    <w:basedOn w:val="Normal"/>
    <w:next w:val="Normal"/>
    <w:qFormat/>
    <w:pPr>
      <w:keepNext w:val="true"/>
      <w:keepLines/>
      <w:numPr>
        <w:ilvl w:val="6"/>
        <w:numId w:val="1"/>
      </w:numPr>
      <w:suppressAutoHyphens w:val="true"/>
      <w:spacing w:lineRule="exact" w:line="210" w:before="240" w:after="60"/>
      <w:ind w:left="0" w:right="0" w:hanging="0"/>
      <w:jc w:val="left"/>
      <w:outlineLvl w:val="6"/>
    </w:pPr>
    <w:rPr>
      <w:i/>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keepLines/>
      <w:numPr>
        <w:ilvl w:val="8"/>
        <w:numId w:val="1"/>
      </w:numPr>
      <w:spacing w:lineRule="exact" w:line="180" w:before="60" w:after="0"/>
      <w:ind w:left="227" w:right="0" w:hanging="227"/>
      <w:outlineLvl w:val="8"/>
    </w:pPr>
    <w:rPr>
      <w:rFonts w:eastAsia="Times New Roman"/>
      <w:sz w:val="18"/>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Policepardfaut6">
    <w:name w:val="Police par défaut6"/>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5">
    <w:name w:val="Police par défaut5"/>
    <w:qFormat/>
    <w:rPr/>
  </w:style>
  <w:style w:type="character" w:styleId="Policepardfaut4">
    <w:name w:val="Police par défaut4"/>
    <w:qFormat/>
    <w:rPr/>
  </w:style>
  <w:style w:type="character" w:styleId="AbsatzStandardschriftart">
    <w:name w:val="Absatz-Standardschriftart"/>
    <w:qFormat/>
    <w:rPr/>
  </w:style>
  <w:style w:type="character" w:styleId="Policepardfaut3">
    <w:name w:val="Police par défaut3"/>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0">
    <w:name w:val="WW8Num2z0"/>
    <w:qFormat/>
    <w:rPr/>
  </w:style>
  <w:style w:type="character" w:styleId="Policepardfaut1">
    <w:name w:val="Police par défaut1"/>
    <w:qFormat/>
    <w:rPr/>
  </w:style>
  <w:style w:type="character" w:styleId="InternetLink">
    <w:name w:val="Hyperlink"/>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notedefin1">
    <w:name w:val="Marque de note de fin1"/>
    <w:qFormat/>
    <w:rPr>
      <w:vertAlign w:val="superscript"/>
    </w:rPr>
  </w:style>
  <w:style w:type="character" w:styleId="TextedebullesCar">
    <w:name w:val="Texte de bulles Car"/>
    <w:qFormat/>
    <w:rPr/>
  </w:style>
  <w:style w:type="character" w:styleId="Marquedecommentaire1">
    <w:name w:val="Marque de commentaire1"/>
    <w:qFormat/>
    <w:rPr>
      <w:sz w:val="16"/>
      <w:szCs w:val="16"/>
    </w:rPr>
  </w:style>
  <w:style w:type="character" w:styleId="CommentaireCar">
    <w:name w:val="Commentaire Car"/>
    <w:qFormat/>
    <w:rPr>
      <w:rFonts w:eastAsia="Times"/>
    </w:rPr>
  </w:style>
  <w:style w:type="character" w:styleId="ObjetducommentaireCar">
    <w:name w:val="Objet du commentaire Car"/>
    <w:qFormat/>
    <w:rPr>
      <w:rFonts w:eastAsia="Times"/>
      <w:b/>
      <w:bCs/>
    </w:rPr>
  </w:style>
  <w:style w:type="character" w:styleId="Appelnotedebasdep">
    <w:name w:val="Appel note de bas de p."/>
    <w:qFormat/>
    <w:rPr>
      <w:vertAlign w:val="superscript"/>
    </w:rPr>
  </w:style>
  <w:style w:type="character" w:styleId="Marquenotebasdepage1">
    <w:name w:val="Marque note bas de page1"/>
    <w:qFormat/>
    <w:rPr>
      <w:vertAlign w:val="superscript"/>
    </w:rPr>
  </w:style>
  <w:style w:type="character" w:styleId="ExplorateurdedocumentCar">
    <w:name w:val="Explorateur de document Car"/>
    <w:qFormat/>
    <w:rPr/>
  </w:style>
  <w:style w:type="character" w:styleId="Marquenotebasdepage2">
    <w:name w:val="Marque note bas de page2"/>
    <w:qFormat/>
    <w:rPr>
      <w:vertAlign w:val="superscript"/>
    </w:rPr>
  </w:style>
  <w:style w:type="character" w:styleId="Marquedenotedefin2">
    <w:name w:val="Marque de note de fin2"/>
    <w:qFormat/>
    <w:rPr>
      <w:vertAlign w:val="superscript"/>
    </w:rPr>
  </w:style>
  <w:style w:type="character" w:styleId="ExplorateurdedocumentCar1">
    <w:name w:val="Explorateur de document Car1"/>
    <w:qFormat/>
    <w:rPr/>
  </w:style>
  <w:style w:type="character" w:styleId="Marquenotebasdepage3">
    <w:name w:val="Marque note bas de page3"/>
    <w:qFormat/>
    <w:rPr>
      <w:vertAlign w:val="superscript"/>
    </w:rPr>
  </w:style>
  <w:style w:type="character" w:styleId="Marquedenotedefin3">
    <w:name w:val="Marque de note de fin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60" w:after="0"/>
      <w:ind w:left="511" w:right="0" w:hanging="28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6">
    <w:name w:val="Titre6"/>
    <w:basedOn w:val="Normal"/>
    <w:next w:val="TextBody"/>
    <w:qFormat/>
    <w:pPr>
      <w:keepNext w:val="true"/>
      <w:spacing w:before="240" w:after="120"/>
    </w:pPr>
    <w:rPr>
      <w:rFonts w:ascii="Arial" w:hAnsi="Arial" w:eastAsia="SimSun;宋体"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style>
  <w:style w:type="paragraph" w:styleId="Lgende5">
    <w:name w:val="Légende5"/>
    <w:basedOn w:val="Normal"/>
    <w:qFormat/>
    <w:pPr>
      <w:suppressLineNumbers/>
      <w:spacing w:before="120" w:after="120"/>
    </w:pPr>
    <w:rPr/>
  </w:style>
  <w:style w:type="paragraph" w:styleId="Titre4">
    <w:name w:val="Titre4"/>
    <w:basedOn w:val="Normal"/>
    <w:next w:val="TextBody"/>
    <w:qFormat/>
    <w:pPr>
      <w:keepNext w:val="true"/>
      <w:spacing w:before="240" w:after="120"/>
    </w:pPr>
    <w:rPr/>
  </w:style>
  <w:style w:type="paragraph" w:styleId="Lgende4">
    <w:name w:val="Légende4"/>
    <w:basedOn w:val="Normal"/>
    <w:qFormat/>
    <w:pPr>
      <w:suppressLineNumbers/>
      <w:spacing w:before="120" w:after="120"/>
    </w:pPr>
    <w:rPr/>
  </w:style>
  <w:style w:type="paragraph" w:styleId="Titre3">
    <w:name w:val="Titre3"/>
    <w:basedOn w:val="Normal"/>
    <w:next w:val="TextBody"/>
    <w:qFormat/>
    <w:pPr>
      <w:keepNext w:val="true"/>
      <w:spacing w:before="240" w:after="120"/>
    </w:pPr>
    <w:rPr/>
  </w:style>
  <w:style w:type="paragraph" w:styleId="Lgende3">
    <w:name w:val="Légende3"/>
    <w:basedOn w:val="Normal"/>
    <w:qFormat/>
    <w:pPr>
      <w:suppressLineNumbers/>
      <w:spacing w:before="120" w:after="120"/>
    </w:pPr>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keepNext w:val="true"/>
      <w:keepLines/>
      <w:suppressAutoHyphens w:val="true"/>
      <w:spacing w:before="240" w:after="0"/>
      <w:ind w:left="567" w:right="567" w:hanging="0"/>
      <w:jc w:val="center"/>
    </w:pPr>
    <w:rPr>
      <w:rFonts w:eastAsia="Times New Roman"/>
      <w:i/>
    </w:rPr>
  </w:style>
  <w:style w:type="paragraph" w:styleId="Explorateurdedocument2">
    <w:name w:val="Explorateur de document2"/>
    <w:basedOn w:val="Normal"/>
    <w:qFormat/>
    <w:pPr/>
    <w:rPr>
      <w:rFonts w:ascii="Lucida Grande" w:hAnsi="Lucida Grande" w:cs="Lucida Grande"/>
      <w:szCs w:val="24"/>
    </w:rPr>
  </w:style>
  <w:style w:type="paragraph" w:styleId="Footnote">
    <w:name w:val="Footnote Text"/>
    <w:basedOn w:val="Normal"/>
    <w:pPr>
      <w:spacing w:before="0" w:after="0"/>
      <w:ind w:left="227" w:right="0"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mauteur">
    <w:name w:val="Nom auteur"/>
    <w:basedOn w:val="Normal"/>
    <w:qFormat/>
    <w:pPr>
      <w:jc w:val="center"/>
    </w:pPr>
    <w:rPr>
      <w:sz w:val="26"/>
    </w:rPr>
  </w:style>
  <w:style w:type="paragraph" w:styleId="Signature">
    <w:name w:val="Signature"/>
    <w:basedOn w:val="Normal"/>
    <w:pPr>
      <w:suppressLineNumbers/>
    </w:pPr>
    <w:rPr/>
  </w:style>
  <w:style w:type="paragraph" w:styleId="Nominstitution">
    <w:name w:val="Nom institution"/>
    <w:basedOn w:val="Normal"/>
    <w:next w:val="Normal"/>
    <w:qFormat/>
    <w:pPr>
      <w:numPr>
        <w:ilvl w:val="0"/>
        <w:numId w:val="0"/>
      </w:numPr>
      <w:spacing w:before="79" w:after="340"/>
      <w:ind w:left="0" w:right="0" w:hanging="0"/>
      <w:jc w:val="center"/>
    </w:pPr>
    <w:rPr>
      <w:sz w:val="22"/>
    </w:rPr>
  </w:style>
  <w:style w:type="paragraph" w:styleId="Resume">
    <w:name w:val="Resume"/>
    <w:basedOn w:val="Normal"/>
    <w:next w:val="Normal"/>
    <w:qFormat/>
    <w:pPr>
      <w:pBdr>
        <w:top w:val="single" w:sz="4" w:space="7" w:color="000000"/>
        <w:left w:val="single" w:sz="4" w:space="7" w:color="000000"/>
        <w:bottom w:val="single" w:sz="4" w:space="7" w:color="000000"/>
        <w:right w:val="single" w:sz="4" w:space="7" w:color="000000"/>
      </w:pBdr>
      <w:spacing w:before="136" w:after="567"/>
      <w:ind w:left="567" w:right="567" w:hanging="0"/>
    </w:pPr>
    <w:rPr>
      <w:sz w:val="22"/>
    </w:rPr>
  </w:style>
  <w:style w:type="paragraph" w:styleId="Textedebulles">
    <w:name w:val="Texte de bulles"/>
    <w:basedOn w:val="Normal"/>
    <w:qFormat/>
    <w:pPr>
      <w:spacing w:before="0" w:after="0"/>
    </w:pPr>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Explorateurdedocument1">
    <w:name w:val="Explorateur de document1"/>
    <w:basedOn w:val="Normal"/>
    <w:qFormat/>
    <w:pPr/>
    <w:rPr>
      <w:rFonts w:ascii="Lucida Grande" w:hAnsi="Lucida Grande" w:cs="Lucida Grand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43:00Z</dcterms:created>
  <dc:creator>pascal</dc:creator>
  <dc:description/>
  <cp:keywords/>
  <dc:language>en-US</dc:language>
  <cp:lastModifiedBy>dsi uhb</cp:lastModifiedBy>
  <cp:lastPrinted>2012-01-06T12:51:00Z</cp:lastPrinted>
  <dcterms:modified xsi:type="dcterms:W3CDTF">2014-05-09T16:42:00Z</dcterms:modified>
  <cp:revision>4</cp:revision>
  <dc:subject/>
  <dc:title>Charte graphique</dc:title>
</cp:coreProperties>
</file>